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-154940</wp:posOffset>
                </wp:positionV>
                <wp:extent cx="2618105" cy="2052320"/>
                <wp:effectExtent l="14605" t="14605" r="196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000">
                          <a:off x="0" y="0"/>
                          <a:ext cx="2618280" cy="2052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ذر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و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با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يتون</w:t>
                            </w:r>
                          </w:p>
                        </w:txbxContent>
                      </wps:txbx>
                      <wps:bodyPr anchor="t" rot="541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44.15pt;margin-top:-12.25pt;width:206.1pt;height:161.5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ور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ذرا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و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با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يتو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كنيسة السيدة العذراء والأنبا أنطونيوس</w:t>
      </w:r>
      <w:r>
        <w:rPr/>
        <w:t xml:space="preserve">           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وينز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ويورك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/>
      </w:pPr>
      <w:r>
        <w:rPr>
          <w:sz w:val="44"/>
          <w:szCs w:val="44"/>
          <w:lang w:bidi="ar-EG"/>
        </w:rPr>
        <w:t xml:space="preserve">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دول نهضة العذراء مر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  <w:rtl w:val="true"/>
        </w:rPr>
        <w:t xml:space="preserve">                      </w:t>
      </w:r>
      <w:r>
        <w:rPr>
          <w:b/>
          <w:b/>
          <w:bCs/>
          <w:sz w:val="44"/>
          <w:sz w:val="44"/>
          <w:szCs w:val="44"/>
        </w:rPr>
        <w:t>٢٠١</w:t>
      </w:r>
      <w:r>
        <w:rPr>
          <w:b/>
          <w:b/>
          <w:bCs/>
          <w:sz w:val="40"/>
          <w:sz w:val="40"/>
          <w:szCs w:val="40"/>
        </w:rPr>
        <w:t>٧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831215</wp:posOffset>
                </wp:positionV>
                <wp:extent cx="6064885" cy="716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  <w:gridCol w:w="35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قداس يوميا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ا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ar-EG"/>
                                    </w:rPr>
                                    <w:t>١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صباحا ابتداء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ar-EG"/>
                                    </w:rPr>
                                    <w:t>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أغــسط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عشية والزفة والعظة والتمجيد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١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مساءا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لـم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ني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جرجس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ل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بونا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رمــيا ث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ؤ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ـلس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اث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٤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يوح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بادير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ونا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طونيوس حبيب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بو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وزيف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خم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ر يغ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صاروفيم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ج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بو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درو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١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ونا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طونيوس مكاريوس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ل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٢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ديكون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تـوني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٢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غسط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داس عيد العـذراء  يوم الثلاثاء  المواف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٢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أغسطس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١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صباح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64.3pt;mso-wrap-distance-left:9pt;mso-wrap-distance-right:9pt;mso-wrap-distance-top:0pt;mso-wrap-distance-bottom:0pt;margin-top:65.45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  <w:gridCol w:w="35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قداس يوميا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>١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صباحا ابتداء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>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أغــسط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عشية والزفة والعظة والتمجيد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١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مساءا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ـم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و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يا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جرجس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ل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بون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مــيا ث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ـلس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٤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و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وح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بادير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٥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ون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طونيوس حبيب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٦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بونا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وزيف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خم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و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ر يغ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صاروفيم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بونا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درو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١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ون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طونيوس مكاريوس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ل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٢٠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ديكو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ـوني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٢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غسط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5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داس عيد العـذراء  يوم الثلاثاء  المواف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غسطس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باح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6684" w:leader="none"/>
        </w:tabs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  <w:szCs w:val="40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Ravi Basant</dc:creator>
  <dc:description/>
  <cp:keywords/>
  <dc:language>en-US</dc:language>
  <cp:lastModifiedBy>Mak Yacoub</cp:lastModifiedBy>
  <cp:lastPrinted>2007-08-12T10:30:00Z</cp:lastPrinted>
  <dcterms:modified xsi:type="dcterms:W3CDTF">2017-08-11T13:09:00Z</dcterms:modified>
  <cp:revision>6</cp:revision>
  <dc:subject/>
  <dc:title>St</dc:title>
</cp:coreProperties>
</file>